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говора о полной материальной ответственности работник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лной материальной  ответственности работн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                                                                                              «___» _________20__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«_______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, действующего на основании ____________, именуемое в дальнейшем «Работодатель», с одной стороны,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 Республики Казахстан 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«Работник», с другой стороны, вместе именуемые «Стороны», а по отдельности «Сторона», в целях обеспечения сохранности имущества и других ценностей,  принадлежащих Работодателю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ботник, занимающий должность __________, принимает на себя полную материальную ответственность в полном размере вреда за необеспечение сохранности вверенных ему Работодателем по акту приема-передачи имущества и других ценностей, а Работодатель обязуется создать  Работнику условия, необходимые для надлежащего исполнения принятых обязательств по настояще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. Работодатель обязу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оздать Работнику условия, необходимые для нормальной работы и обеспечения сохранности вверенных ему имущества и други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воевременно принимать меры к выявлению и устранению причин, препятствующих сохранности вверенных Работнику имущества и других ценностей, выявлять лиц, виновных в причинении ущерба, и привлекать их к установленной законодательством Республики Казахстан ответ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 Работник обязу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бережно относиться к вверенным ему имуществу и другим ценностям, принимать меры к предотвращению ущерб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воевременно сообщать Работодателю (администратору) обо всех обстоятельствах, угрожающих  обеспечению сохранности вверенных Работнику имущества и други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ести учет, составлять и представлять в установленном порядке отчеты  о движении  и остатках вверенных ему имущества и други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участвовать в инвентаризации вверенных ему имущества и други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 расторжении или прекращении Трудового договора или переводе на другую должность передать вверенные ему имущество и другие ценности уполномоченному Работодателем лицу по Акту приема-переда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олностью возместить вред, причиненный по его вине Работодателю, в случаях, установленных настоящим Договором и/или законодательством Республики Казахста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ветственность  работн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ник  несет материальную ответственность в полном размере вреда, причиненного по его вине Работодателю, в случае необеспечения сохранности вверенных ему имущества и других ценностей, а также в иных случаях, установленных законодательством Республики Казахста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Настоящий Договор вступает  в силу со дня его подписания Сторонами и действует на все время работы Работника с вверенными ему имуществом и другими ценност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словия настоящего Договора обязательны для Сторон и могут быть изменены  по взаимному согласию с обязательным заключением дополнительного согла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составлен в двух экземплярах, имеющих одинаковую юридическую силу, по одному 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 В части, не предусмотренной настоящим  Договором, Стороны руководствуются нормами законодательства Республики Казах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квизиты и подписи  Сторон</w:t>
      </w:r>
    </w:p>
    <w:p>
      <w:pPr>
        <w:pStyle w:val="Normal"/>
        <w:spacing w:lineRule="auto" w:line="240" w:before="0" w:after="0"/>
        <w:contextualSpacing/>
        <w:rPr/>
      </w:pPr>
      <w:r>
        <w:rPr/>
        <w:t> 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25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предприниматель «____________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, Республика Казахстан, г. Алматы, _________ район, ул. _________, д. ____, офис 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 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№ 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, г. Алм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_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остоверение личности № 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ано _____ РК _________________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ИН 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/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П                                                                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настоящего Догов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(а) ______________________ /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                                                 (подпис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7:00Z</dcterms:created>
  <dc:creator>ACP-USR004</dc:creator>
  <dc:description/>
  <cp:keywords/>
  <dc:language>en-US</dc:language>
  <cp:lastModifiedBy>C2D</cp:lastModifiedBy>
  <dcterms:modified xsi:type="dcterms:W3CDTF">2023-12-01T15:52:00Z</dcterms:modified>
  <cp:revision>4</cp:revision>
  <dc:subject/>
  <dc:title/>
</cp:coreProperties>
</file>